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  <w:b/>
          <w:i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6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O BRAKU PODSTAW DO WYKLUCZENIA Z POSTĘPOWAN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prowadzonego w trybie przetargu nieograniczonego na zadani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Budowa kanalizacji sanitarnej w ulicach Brzozowej i Lipowej w Więcbork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AM/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Że nie znajduję/emy się w sytuacji wykluczającej mnie/nas z postępowania                     o zamówienie publiczne w rozumieniu przepisów art. 24 ust. 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stawy 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, dnia …………. …… r.     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/ Wykonawców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6.2012  ZAMAWIAJĄCY: GMINA WIĘCBORK – TRYB: PRZETARG NIEOGRANICZONY – ROBOTY BUDOWLANE – BUDOWA KANALIZACJI SANITARNEJ W ULICACH BRZOZOWEJ I LIPOWEJ W WIĘCBORKU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</w:tabs>
      <w:spacing w:lineRule="auto" w:line="276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1:00Z</dcterms:created>
  <dc:creator>Michał Bąk</dc:creator>
  <dc:description/>
  <cp:keywords/>
  <dc:language>en-US</dc:language>
  <cp:lastModifiedBy>Justyna Jańczak</cp:lastModifiedBy>
  <cp:lastPrinted>2009-12-30T10:45:00Z</cp:lastPrinted>
  <dcterms:modified xsi:type="dcterms:W3CDTF">2012-03-06T10:05:00Z</dcterms:modified>
  <cp:revision>38</cp:revision>
  <dc:subject/>
  <dc:title>SB/341-1/2009  ZAMAWIAJĄCY: URZĄD MIEJSKI W WIĘCBORKU – TRYB: PRZETARG NIEOGRANICZONY – ROBOTY BUDOWLANE – ROZBUDOWA SIECI KANALIZACYJNEJ</dc:title>
</cp:coreProperties>
</file>